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YPE CODES VESUS PREFIX COD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OD REPOSITOR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BLEM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63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SAME DRAWING ENTERED MULTIPLE TIMES AS “DIFFERENT” DRAWING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 56 “DIALECTS”  DUE TO LOCAL VARIANCES FOR TYPE CODE USE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SOME DOCUMENTS IN REPOSITORY GET “NOT HERE” RESPONS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 “PIGGY BACK” DOCUMENTS (ECOs) MUST BE LINKED TO EA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 xml:space="preserve">LOCAL VARIATION MADE FOR “TYPE CODE”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 HUMAN JUDGMENT ALLOWS VARIATIONS IN TYPE CODE “ASSIGNMENT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6.  JEDMICS COMPUTER SCREENS “MISPLACE” THE DOCUMENT PREFIX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.  NOT COMPLIANT WITH DOD REGULATION REQUIRING “SING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MEANING DATA ELEMENTS”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.  DLA PLACING TYPE CODES ON ALL DOCUMENTS.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DEFINITIONS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44"/>
          <w:u w:val="single"/>
        </w:rPr>
        <w:t>DOCUMENT IDENTIFIER:</w:t>
      </w:r>
      <w:r>
        <w:rPr>
          <w:rFonts w:cs="Arial" w:ascii="Arial" w:hAnsi="Arial"/>
          <w:sz w:val="36"/>
        </w:rPr>
        <w:t xml:space="preserve">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  ASSIGNED TO A DRAWING OR DOCUMENT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08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XAMP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.  ASSIGNED TO AN  “ASSOCIATED LIST”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XAMP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12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DEFINI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44"/>
          <w:u w:val="single"/>
        </w:rPr>
        <w:t xml:space="preserve">DOCUMENT TYPE 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WO DIGIT CODE DESCRIBING THE NATURE OF THE DOCUMENT.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NOT</w:t>
      </w:r>
      <w:r>
        <w:rPr>
          <w:rFonts w:cs="Arial" w:ascii="Arial" w:hAnsi="Arial"/>
          <w:sz w:val="36"/>
        </w:rPr>
        <w:t xml:space="preserve"> ASSIGNED TO THE DRAWING BY A DRAFTING OR ENGINEER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FI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NOT</w:t>
      </w:r>
      <w:r>
        <w:rPr>
          <w:rFonts w:cs="Arial" w:ascii="Arial" w:hAnsi="Arial"/>
          <w:sz w:val="36"/>
        </w:rPr>
        <w:t xml:space="preserve"> A PART OF DOCUMENT’S IDENTIFICATION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ARIES BY LOCAL, INDIVIDUAL, CONTRACT REQUIREMENTS, OR SERVICE INTERPRETATION.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DEFINITION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DOCUMENT PREFIX</w:t>
      </w:r>
      <w:r>
        <w:rPr>
          <w:rFonts w:cs="Arial" w:ascii="Arial" w:hAnsi="Arial"/>
          <w:sz w:val="36"/>
        </w:rPr>
        <w:t xml:space="preserve">:  A TWO DIGIT PREFIX ASSIGNED TO A  DRAWING NUMBER TO FORM A DOCUMENT IDENTIFIER FOR AN “ASSOCIATED” DOCUMENT, SUCH AS PL, DL, IL, AND WL.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NOT</w:t>
      </w:r>
      <w:r>
        <w:rPr>
          <w:rFonts w:cs="Arial" w:ascii="Arial" w:hAnsi="Arial"/>
          <w:sz w:val="36"/>
        </w:rPr>
        <w:t xml:space="preserve"> A TYPE COD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</w:t>
      </w:r>
      <w:r>
        <w:rPr>
          <w:rFonts w:cs="Arial" w:ascii="Arial" w:hAnsi="Arial"/>
          <w:sz w:val="36"/>
        </w:rPr>
        <w:t xml:space="preserve">PREFIX         BASE </w:t>
      </w:r>
    </w:p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XAMPL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</w:t>
            </w:r>
            <w:r>
              <w:rPr>
                <w:rFonts w:cs="Arial" w:ascii="Arial" w:hAnsi="Arial"/>
                <w:sz w:val="36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DILEMM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INSTRUCTIONS AND DATA FIELDS CONFLIC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DOC TYPE  DOC IDENTIFIER </w:t>
      </w:r>
    </w:p>
    <w:tbl>
      <w:tblPr>
        <w:tblW w:w="12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50"/>
        <w:gridCol w:w="207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A.    TYPE CODE AND DOC IDENT GO H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P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8"/>
        </w:rPr>
        <w:t>DOC TYPE   DOC IDENTIFIER</w:t>
      </w:r>
      <w:r>
        <w:rPr>
          <w:rFonts w:cs="Arial" w:ascii="Arial" w:hAnsi="Arial"/>
          <w:sz w:val="36"/>
        </w:rPr>
        <w:t xml:space="preserve"> </w:t>
      </w:r>
    </w:p>
    <w:tbl>
      <w:tblPr>
        <w:tblW w:w="12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350"/>
        <w:gridCol w:w="2160"/>
      </w:tblGrid>
      <w:tr>
        <w:trPr/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 xml:space="preserve">B.  BUT PREFIXES GO IN THE SAME PLACE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 xml:space="preserve">PER AF PRECEDENT AND OLD TAILORING.   </w:t>
      </w:r>
    </w:p>
    <w:p>
      <w:pPr>
        <w:pStyle w:val="Normal"/>
        <w:rPr>
          <w:rFonts w:ascii="Arial" w:hAnsi="Arial" w:eastAsia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82550</wp:posOffset>
                </wp:positionV>
                <wp:extent cx="1189355" cy="6407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6.5pt" to="547.15pt,56.9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82550</wp:posOffset>
                </wp:positionV>
                <wp:extent cx="1189355" cy="64071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5pt" to="547.2pt,56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</w:p>
    <w:tbl>
      <w:tblPr>
        <w:tblW w:w="12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350"/>
        <w:gridCol w:w="2160"/>
      </w:tblGrid>
      <w:tr>
        <w:trPr/>
        <w:tc>
          <w:tcPr>
            <w:tcW w:w="85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 xml:space="preserve">C.  LOGICAL ENTRY (NOT DONE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 COMPUTER CANNOT DIFFERENTIATE BETWEEN TYPE CODE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AND PREFIX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RESULT:  COMPUTER TREATS ALL “NON-IDENTIFYING” TYPE COD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PLUS ITS DOCUMENT IDENTIFIER AS TRUE DOCUMENT IDENTIFI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EXAMPLE:</w:t>
      </w:r>
    </w:p>
    <w:tbl>
      <w:tblPr>
        <w:tblW w:w="77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70"/>
        <w:gridCol w:w="1170"/>
      </w:tblGrid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>COMPUTER TREAT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P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 xml:space="preserve">AS ACTUAL DOCUMENT NUMBER CP123,  NOT AS 123.   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LUS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CORRUPTED DATA BASE DUE TO FLAWED DATA ELEMENT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A.  TYPE/PREFI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B.  DOCUMENT IDENTIFI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EE 1ST SLID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OMMEND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DEVELOP SINGLE AF POSITION ON THE DATA ELEM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(TYPE/PREFIX &amp; DOCUMENT IDENTIFIER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  ADVOCATE DOD ACTION FOR RESOLUTION AND STANDA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GUIDAN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PROVIDE INTERIM INSTRUCTIONS FOR AF US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5840" w:h="122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05:11:00Z</dcterms:created>
  <dc:creator>xxx</dc:creator>
  <dc:description/>
  <dc:language>en-US</dc:language>
  <cp:lastModifiedBy>Marvin W. Woodworth</cp:lastModifiedBy>
  <cp:lastPrinted>1997-04-21T08:53:00Z</cp:lastPrinted>
  <dcterms:modified xsi:type="dcterms:W3CDTF">2001-03-30T04:13:00Z</dcterms:modified>
  <cp:revision>19</cp:revision>
  <dc:subject/>
  <dc:title>TYPE CODES VESUS PREFIX CODES</dc:title>
</cp:coreProperties>
</file>