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C-ALC/TILDO Recommended Document Typ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OC-ALC recommends use of the following drawing typ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No type codes.  (see 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In an interim period to WYSIWYG document numbers, enter prefixes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type” fie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Special use of “D7” still under local analysis. However, this mus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ange before conversion to WYSIYG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A need still exists to identify documents during an interim transition period from a defacto prefix system to a WYISYG document number data element and type code data element.   During that period, no type codes can be entered as it would conflict with current use as an “associated document pull-up list” system.  After the system is purged to reflect a “prefix system”, software can convert the “stripped of prefix” document numbers and prefixes to WYISYG document numbers using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Use of type codes (not to be confused with prefixes) is unnecessary, confusing, and consumes resources with little or no added value, and can be claimed to reduce val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Customers know and understand prefixes.  They have do not use or understand type codes, except in those instances where the drawing prefix has been entered in the type code field.   When used in that instance, it cannot be considered a type code, as it does not accurately reflect the document number entered in the document number fie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  Type codes may be preempted by the MIL-STD-2549 type code system for DoD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  Empirical evidence shows the services will never agree on type code “assignments” made independently of the drafting office.   However, users are exposed to “understand” conflicting definitions for the same codes, and for codes not used within their service.  Even within the same organizations there is conflict.   For example, Wayne Kuenzli of the Navy notes that one organization in DLA has five “type code assigners” and they disagree among themselves on assignment of type codes.  The five “assigners” often rework and override each other’s previous assignmen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6:25:00Z</dcterms:created>
  <dc:creator>USER1</dc:creator>
  <dc:description/>
  <dc:language>en-US</dc:language>
  <cp:lastModifiedBy>USER1</cp:lastModifiedBy>
  <dcterms:modified xsi:type="dcterms:W3CDTF">1998-08-10T17:05:00Z</dcterms:modified>
  <cp:revision>1</cp:revision>
  <dc:subject/>
  <dc:title>OC-ALC/TILDO Recommended Document Types</dc:title>
</cp:coreProperties>
</file>